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1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出国留学申请单位推荐意见表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单位名称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本单位留学主管部门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联</w:t>
      </w:r>
      <w:r>
        <w:rPr>
          <w:rFonts w:ascii="Times New Roman" w:hAnsi="Times New Roman" w:cs="Times New Roman" w:eastAsia="Times New Roman"/>
          <w:spacing w:val="37"/>
        </w:rPr>
        <w:t xml:space="preserve"> </w:t>
      </w:r>
      <w:r>
        <w:rPr>
          <w:rFonts w:ascii="Times New Roman" w:hAnsi="Times New Roman" w:cs="Times New Roman" w:eastAsia="宋体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人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"/>
        </w:rPr>
        <w:t>电话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宋体"/>
        </w:rPr>
        <w:t>传真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宋体"/>
        </w:rPr>
        <w:t>电子信箱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通信地址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邮政编码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eastAsia="宋体" w:cs="Times New Roman"/>
          <w:sz w:val="13"/>
          <w:szCs w:val="13"/>
        </w:rPr>
      </w:pPr>
      <w:r>
        <w:rPr>
          <w:rFonts w:eastAsia="宋体" w:cs="Times New Roman"/>
          <w:sz w:val="13"/>
          <w:szCs w:val="13"/>
        </w:rPr>
      </w:r>
    </w:p>
    <w:tbl>
      <w:tblPr>
        <w:tblW w:w="101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申请人姓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政治思想，品行学风方面是否合格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/>
                <w:color w:val="000000"/>
                <w:sz w:val="18"/>
                <w:szCs w:val="18"/>
              </w:rPr>
              <w:t>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备注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5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0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的申请材料和申请表内容是否属实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□ </w:t>
            </w:r>
            <w:r>
              <w:rPr>
                <w:rFonts w:eastAsia="宋体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如有不属实之处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宋体"/>
                <w:color w:val="000000"/>
                <w:sz w:val="18"/>
                <w:szCs w:val="18"/>
              </w:rPr>
              <w:t>请予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9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28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/>
                <w:color w:val="000000"/>
                <w:sz w:val="18"/>
                <w:szCs w:val="18"/>
              </w:rPr>
              <w:t>该同志系本单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z w:val="18"/>
                <w:szCs w:val="18"/>
              </w:rPr>
              <w:t>（勾选后填写）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399" w:leader="none"/>
                <w:tab w:val="left" w:pos="502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毕业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7658" w:leader="none"/>
                <w:tab w:val="left" w:pos="8288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年（硕士阶段）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146" w:leader="none"/>
              </w:tabs>
              <w:kinsoku w:val="false"/>
              <w:overflowPunct w:val="false"/>
              <w:spacing w:lineRule="exact" w:line="180"/>
              <w:ind w:left="626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3499" w:leader="none"/>
                <w:tab w:val="left" w:pos="5929" w:leader="none"/>
                <w:tab w:val="left" w:pos="65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直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本科毕业生，毕业时间为</w:t>
            </w: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5209" w:leader="none"/>
              </w:tabs>
              <w:kinsoku w:val="false"/>
              <w:overflowPunct w:val="false"/>
              <w:spacing w:lineRule="exact" w:line="183"/>
              <w:ind w:left="43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552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86" w:after="0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/>
                <w:color w:val="000000"/>
                <w:sz w:val="18"/>
                <w:szCs w:val="18"/>
              </w:rPr>
              <w:t>所在单位对被推荐人出国留学申请的具体意见是：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同意推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同意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3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500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个字符以内</w:t>
            </w:r>
            <w:r>
              <w:rPr>
                <w:rFonts w:eastAsia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ﾋﾎﾌ・Std L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dobe ﾋﾎﾌ・Std L;Yu Gothic" w:hAnsi="Adobe ﾋﾎﾌ・Std L;Yu Gothic" w:eastAsia="Adobe ﾋﾎﾌ・Std L;Yu Gothic" w:cs="Adobe ﾋﾎﾌ・Std L;Yu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4:00Z</dcterms:created>
  <dc:creator>CSC-中国国家留学基金委</dc:creator>
  <dc:description/>
  <dc:language>en-US</dc:language>
  <cp:lastModifiedBy>关关关关关</cp:lastModifiedBy>
  <cp:lastPrinted>2020-10-04T17:14:00Z</cp:lastPrinted>
  <dcterms:modified xsi:type="dcterms:W3CDTF">2023-06-13T08:34:45Z</dcterms:modified>
  <cp:revision>3</cp:revision>
  <dc:subject/>
  <dc:title>研究生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CBBEFE4C4ABD935775C9EDCB5F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