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-99060</wp:posOffset>
                </wp:positionV>
                <wp:extent cx="1753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0.5pt;mso-wrap-distance-left:9pt;mso-wrap-distance-right:9pt;mso-wrap-distance-top:0pt;mso-wrap-distance-bottom:0pt;margin-top:-7.8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北京）克拉玛依校区本科生退学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4"/>
        <w:gridCol w:w="875"/>
        <w:gridCol w:w="2102"/>
        <w:gridCol w:w="1276"/>
        <w:gridCol w:w="2496"/>
      </w:tblGrid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详细描述事由：</w:t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人因</w:t>
            </w:r>
            <w:r>
              <w:rPr>
                <w:rFonts w:ascii="微软雅黑" w:hAnsi="微软雅黑" w:cs="微软雅黑" w:eastAsia="微软雅黑"/>
                <w:sz w:val="24"/>
              </w:rPr>
              <w:t>（原因）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                    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自愿申请退学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申请肄业证（在校学满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学年退学者可申请，申请者需提交两张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寸蓝底免冠照片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86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辅导员意见（学生情况描述可另附页，附页需辅导员签字、盖学院章）：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673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学院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583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部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69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校领导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37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特别提示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此表由学院主管领导同意后（盖学院章），交至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教务部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附身份证正反面复印件，需复印在同一张纸上；附家长知情书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．因特殊原因本人无法到现场办理的，可出具委托书委托他人代为办理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jiaowuke</dc:creator>
  <dc:description/>
  <cp:keywords/>
  <dc:language>en-US</dc:language>
  <cp:lastModifiedBy>Administrator</cp:lastModifiedBy>
  <cp:lastPrinted>2022-07-07T11:38:00Z</cp:lastPrinted>
  <dcterms:modified xsi:type="dcterms:W3CDTF">2024-12-18T03:30:00Z</dcterms:modified>
  <cp:revision>6</cp:revision>
  <dc:subject/>
  <dc:title>石油大学（北京）学生学籍变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9F6A88694FCCAE3B33A07F3FFA90</vt:lpwstr>
  </property>
  <property fmtid="{D5CDD505-2E9C-101B-9397-08002B2CF9AE}" pid="3" name="KSOProductBuildVer">
    <vt:lpwstr>2052-11.1.0.11372</vt:lpwstr>
  </property>
</Properties>
</file>