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bCs/>
          <w:color w:val="000000"/>
          <w:kern w:val="0"/>
          <w:sz w:val="32"/>
          <w:szCs w:val="30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0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0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本科生推荐免试攻读研究生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985"/>
        <w:gridCol w:w="1417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受过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ET4/CET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前三年必修课成绩优良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有必修课是否全部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前三年修读的课程是否全部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前三年综合测评在专业中的平均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自愿申请参加推荐免试攻读研究生，所填写的信息属实，我将根据推免工作相关规定核对、确认推免信息中的身份证号、课程原始成绩、成绩计算办法及结果、排名等需要本人核对的一切信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：             日期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公章             日期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备注：此表于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日前交所在学院辅导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8:00Z</dcterms:created>
  <dc:creator>mango street</dc:creator>
  <dc:description/>
  <dc:language>en-US</dc:language>
  <cp:lastModifiedBy>mango street</cp:lastModifiedBy>
  <dcterms:modified xsi:type="dcterms:W3CDTF">2020-08-25T11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