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石油大学（北京）克拉玛依校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建设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电子信箱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8"/>
        <w:rPr>
          <w:sz w:val="30"/>
          <w:szCs w:val="30"/>
        </w:rPr>
      </w:pPr>
      <w:r>
        <w:rPr>
          <w:sz w:val="32"/>
        </w:rPr>
        <w:t>项目起止时间：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国石油大学（北京）克拉玛依校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务与国际交流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    年    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一式三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请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，左侧装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写内容要言简意赅，思路清晰，论证充分。表内空格不够时，可另附页填写，但应与本表格式一致，页码要标清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" w:hAnsi="仿宋" w:cs="仿宋" w:eastAsia="仿宋"/>
          <w:sz w:val="30"/>
        </w:rPr>
        <w:t>字体一律用宋体小四，行距为固定值</w:t>
      </w:r>
      <w:r>
        <w:rPr>
          <w:rFonts w:eastAsia="仿宋" w:cs="仿宋" w:ascii="仿宋" w:hAnsi="仿宋"/>
          <w:sz w:val="30"/>
        </w:rPr>
        <w:t>22</w:t>
      </w:r>
      <w:r>
        <w:rPr>
          <w:rFonts w:ascii="仿宋" w:hAnsi="仿宋" w:cs="仿宋" w:eastAsia="仿宋"/>
          <w:sz w:val="30"/>
        </w:rPr>
        <w:t>磅。</w:t>
      </w:r>
    </w:p>
    <w:p>
      <w:pPr>
        <w:pStyle w:val="Normal"/>
        <w:numPr>
          <w:ilvl w:val="0"/>
          <w:numId w:val="1"/>
        </w:numPr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页可不打印。</w:t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0"/>
        <w:gridCol w:w="1282"/>
        <w:gridCol w:w="343"/>
        <w:gridCol w:w="901"/>
        <w:gridCol w:w="828"/>
        <w:gridCol w:w="1452"/>
        <w:gridCol w:w="969"/>
        <w:gridCol w:w="363"/>
        <w:gridCol w:w="1411"/>
      </w:tblGrid>
      <w:tr>
        <w:trPr>
          <w:trHeight w:val="56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建设总体目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创艺简楷体;方正姚体" w:hAnsi="创艺简楷体;方正姚体" w:eastAsia="创艺简楷体;方正姚体" w:cs="宋体;SimSun"/>
                <w:sz w:val="30"/>
              </w:rPr>
            </w:pPr>
            <w:r>
              <w:rPr>
                <w:rFonts w:eastAsia="创艺简楷体;方正姚体" w:cs="宋体;SimSun" w:ascii="创艺简楷体;方正姚体" w:hAnsi="创艺简楷体;方正姚体"/>
                <w:sz w:val="30"/>
              </w:rPr>
            </w:r>
          </w:p>
        </w:tc>
      </w:tr>
      <w:tr>
        <w:trPr>
          <w:trHeight w:val="1367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建设内容</w:t>
            </w:r>
            <w:r>
              <w:rPr>
                <w:rFonts w:ascii="宋体;SimSun" w:hAnsi="宋体;SimSun" w:cs="宋体;SimSun"/>
                <w:sz w:val="24"/>
              </w:rPr>
              <w:t>（包括教学团队、教学内容、教材建设、教学方法与考核、课程管理等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创艺简楷体;方正姚体" w:hAnsi="创艺简楷体;方正姚体" w:eastAsia="创艺简楷体;方正姚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经费使用计划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480"/>
              <w:rPr>
                <w:rFonts w:ascii="创艺简楷体;方正姚体" w:hAnsi="创艺简楷体;方正姚体" w:eastAsia="创艺简楷体;方正姚体" w:cs="宋体;SimSun"/>
                <w:b/>
                <w:b/>
                <w:sz w:val="24"/>
                <w:szCs w:val="28"/>
              </w:rPr>
            </w:pPr>
            <w:r>
              <w:rPr>
                <w:rFonts w:eastAsia="创艺简楷体;方正姚体" w:cs="宋体;SimSun" w:ascii="创艺简楷体;方正姚体" w:hAnsi="创艺简楷体;方正姚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创艺简楷体;方正姚体" w:hAnsi="创艺简楷体;方正姚体" w:eastAsia="创艺简楷体;方正姚体"/>
                <w:sz w:val="24"/>
              </w:rPr>
            </w:pPr>
            <w:r>
              <w:rPr>
                <w:rFonts w:eastAsia="创艺简楷体;方正姚体" w:ascii="创艺简楷体;方正姚体" w:hAnsi="创艺简楷体;方正姚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创艺简楷体;方正姚体" w:hAnsi="创艺简楷体;方正姚体" w:eastAsia="创艺简楷体;方正姚体"/>
                <w:sz w:val="24"/>
              </w:rPr>
            </w:pPr>
            <w:r>
              <w:rPr>
                <w:rFonts w:eastAsia="创艺简楷体;方正姚体" w:ascii="创艺简楷体;方正姚体" w:hAnsi="创艺简楷体;方正姚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创艺简楷体;方正姚体" w:hAnsi="创艺简楷体;方正姚体" w:eastAsia="创艺简楷体;方正姚体"/>
                <w:sz w:val="24"/>
              </w:rPr>
            </w:pPr>
            <w:r>
              <w:rPr>
                <w:rFonts w:eastAsia="创艺简楷体;方正姚体" w:ascii="创艺简楷体;方正姚体" w:hAnsi="创艺简楷体;方正姚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创艺简楷体;方正姚体" w:cs="创艺简楷体;方正姚体" w:ascii="创艺简楷体;方正姚体" w:hAnsi="创艺简楷体;方正姚体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46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区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right="24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480"/>
              <w:ind w:right="24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24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24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24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24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24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24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24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24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创艺简楷体">
    <w:altName w:val="方正姚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4:15:00Z</dcterms:created>
  <dc:creator>微软用户</dc:creator>
  <dc:description/>
  <cp:keywords/>
  <dc:language>en-US</dc:language>
  <cp:lastModifiedBy>YX</cp:lastModifiedBy>
  <cp:lastPrinted>2016-10-31T12:28:00Z</cp:lastPrinted>
  <dcterms:modified xsi:type="dcterms:W3CDTF">2018-03-11T09:00:00Z</dcterms:modified>
  <cp:revision>3</cp:revision>
  <dc:subject/>
  <dc:title>项目编号</dc:title>
</cp:coreProperties>
</file>